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етний рід Чорторийсь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йдає вітер і дуби, і кле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Чорторийськом сонечко вста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, біля Стиру, в розкоші зелені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ніздо родинне Ольгердович в»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Його потомки князями став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І замкам нову славу принес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бій із ворогами повстав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страшні та відважнії бу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ружбі та повазі прожив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ширювали славу на земл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жливу роль у Польщі відігр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І на Волині шану здобу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йло Чорторийський на Волин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левані нам замок збудува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не слугує обороною донині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ітнім центром він невдовзі ст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іч Посполиту в Любліні схвали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ла могутність роду і держа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в уряді діяльність прояв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Чорторийських там багато хто взнав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д жінок освіта панув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сі могли так меценатом с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Ізабелла Любомирська показ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 роль важливу жінка може 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ітні, політичні та військов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рковні і мистецькі діяч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етний рід не скінчиться ніколи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цих часів нащадки їх живі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38:00Z</dcterms:created>
  <dc:creator>Admin</dc:creator>
  <dc:description/>
  <cp:keywords/>
  <dc:language>en-US</dc:language>
  <cp:lastModifiedBy>Admin</cp:lastModifiedBy>
  <dcterms:modified xsi:type="dcterms:W3CDTF">2020-11-06T07:50:00Z</dcterms:modified>
  <cp:revision>3</cp:revision>
  <dc:subject/>
  <dc:title/>
</cp:coreProperties>
</file>