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 Войнов, 13 років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</w:t>
      </w:r>
    </w:p>
    <w:p>
      <w:pPr>
        <w:pStyle w:val="HTMLwstpniesformatowany"/>
        <w:shd w:fill="F8F9FA" w:val="clear"/>
        <w:spacing w:lineRule="atLeast" w:line="540"/>
        <w:ind w:firstLine="426"/>
        <w:jc w:val="center"/>
        <w:rPr>
          <w:rFonts w:ascii="Times New Roman" w:hAnsi="Times New Roman" w:cs="Times New Roman"/>
          <w:color w:val="2021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двік Заменгоф. </w:t>
      </w:r>
      <w:r>
        <w:rPr>
          <w:rFonts w:cs="Times New Roman" w:ascii="Times New Roman" w:hAnsi="Times New Roman"/>
          <w:color w:val="202124"/>
          <w:sz w:val="24"/>
          <w:szCs w:val="24"/>
        </w:rPr>
        <w:t>Bona faro ne detrueblas!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color w:val="202124"/>
          <w:sz w:val="24"/>
          <w:szCs w:val="24"/>
        </w:rPr>
      </w:pPr>
      <w:r>
        <w:rPr>
          <w:rFonts w:cs="Times New Roman" w:ascii="Times New Roman" w:hAnsi="Times New Roman"/>
          <w:color w:val="202124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анньому дитинстві було модно, спілкуючись із друзями, додавати в слова склади, які робили фразу довшою і малозрозумілою для «непосвячених». Той, хто володів цим умінням, виростав у очах решти і міг обговорювати будь-які секрети з такими ж утаємниченими без страху, що таємне стане явним. Звісно, це була така собі прибудова до мови – так, ніби до палацу прибудувати курник: турист може дивитися на нього в онімінні, а тим часом обидві споруди будуть виконувати свою роль, нехай навіть дивно і безглуздо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тячі спроби створити свою таємничу мову – це одночасно спроби відокремлення і об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єднання. Це також є, хоч і несвідомим, наслідуванням спроб дорослих знайти спільну мову для досягнення власних цілей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сля того, як Бог розвалив Вавилонську вежу, люди неодноразово поверталися до цієї ідеї, адже це так заманливо – мати мову, яка дозволить легко встановити контакт із будь-ким у будь-якому куточку планети. Свого часу таку функцію частково виконувала латина, але вона так і не стала по-справжньому універсальною мовою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ви різних народів є джерелом порозуміння і ознакою «ми - єдність»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ни чітко ділять людей за принципом свій-чужий, вони по-різному розвиваються і збагачуються, і по-різному занепадають. Але їх обєднує одне -  шлях кожної мови позначений конфліктами і війнами, бо де мова – там територія і ресурси. Історія знає приклади мирного і немирного співжиття кількох громад в одному місті чи містечку: Варшава, Львів, Бережани...Білосток, зрештою! Місто багатьох культур, місто співіснування і конфліктів, яке народило Людвіка Заменгофа – творця есперанто. Він прийшов на світ 15 грудня 1859 року в сім’ї вчителя; з дитинства, кажуть, був білінгвом і бачив приклади співжиття різних культур у рідному Білостоці – часом мирного, часом конфліктног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ли з дому й гімназії ти знаєш кілька мов, хтозна, які плоди можуть принести ці знання. Зазвичай поліглоти – це перекладачі, які своєю працею прагнуть сприяти порозумінню між носіями різних мов. Але перекладачі здебільшого бережно ставляться до мов, з якими працюють, шукають питомих відповідників, намагаються максимально точно передати дух і атмосферу розповіді, якщо це художня книга, і просто максимально точно передати зміст, якщо це документ. Заменгоф пішов іншим шляхом – шляхом біблійних вавилонян, По суті, його есперанто – це не що інше, як мова-наступниця універсальної мови Вавилону. Але ми пам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ятаємо, </w:t>
      </w:r>
      <w:r>
        <w:rPr>
          <w:rFonts w:cs="Times New Roman" w:ascii="Times New Roman" w:hAnsi="Times New Roman"/>
          <w:sz w:val="24"/>
          <w:szCs w:val="24"/>
          <w:lang w:val="ru-RU"/>
        </w:rPr>
        <w:t>мова вавилонян не отримала шансу на існуванн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ому ж Людвіку Заменгофу залежало на створенні </w:t>
      </w:r>
      <w:r>
        <w:rPr>
          <w:rFonts w:cs="Times New Roman" w:ascii="Times New Roman" w:hAnsi="Times New Roman"/>
          <w:sz w:val="24"/>
          <w:szCs w:val="24"/>
          <w:lang w:val="en-US"/>
        </w:rPr>
        <w:t>lingu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iwersa</w:t>
      </w:r>
      <w:r>
        <w:rPr>
          <w:rFonts w:cs="Times New Roman" w:ascii="Times New Roman" w:hAnsi="Times New Roman"/>
          <w:sz w:val="24"/>
          <w:szCs w:val="24"/>
        </w:rPr>
        <w:t xml:space="preserve">, яку мету він мав?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десятирічному віці він написав пєсу «Вавилонська вежа або білостокська трагедія в п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яти діях». Напевно, конфлікти на національному грунті, які він спостерігав у рідному місті, спричинилися до прагнення створити універсальну мову. Адже якщо люди говоритимуть однією мовою, зникне сама причина проблеми – здається, так міг би подумати майбутній творець есперант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дея помирити світ нікуди не зникла і за девять років Людвік Заменгоф написав працю «</w:t>
      </w:r>
      <w:r>
        <w:rPr>
          <w:rFonts w:cs="Times New Roman" w:ascii="Times New Roman" w:hAnsi="Times New Roman"/>
          <w:sz w:val="24"/>
          <w:szCs w:val="24"/>
          <w:lang w:val="en-US"/>
        </w:rPr>
        <w:t>Lingw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iwersala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</w:rPr>
        <w:t>, яку, за переказами, спалив батько автора – адже син мав отримати добру професію. І Людвік став окулістом. А трохи більше як за десять років світ побачила його перша серйозна праця – підручние нової універсальної мови під псевдонімом «Доктор Есперанто» - «Доктор, який сподівається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іальна в свої простоті книга містила 16 основних граматичних правил і словник з 927 слів – синтез сучасних європейських мов. На початку ХХ століття нова штучна мова широко поширилась світом, а вже у 1905 році відбувся Перший всесвітній конгрес есперантистів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 єврей Заменгоф постійно відчував тиск і переслідування, а створена ним універсальна мова була покликана обєднувати людей. Окрім того, він створив власне філософське вчення – гомаранізм, метою якого було реформувати іудаїзм до форми, яка не викликала би несприйняття неюдеї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езні праця і талант, ціле життя присвячене реалізації ідеї – ось що можна сказати про творця есперанто. Заменгоф помер у 1917 році і не побачив розгулу «коричневої чуми», в тому числі, масового винищення євреїв. Його дочка і послідовниця Лідія загинула в Треблінці, двоє синів загинули під час Голокосту. Штучній мові пощастило більше – вона живе і сьогодні кількість її носіїв налічує близько двох мільйоні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двік Заменгоф є, безперечно, непересічною особистістю в культурі пограниччя і у світовій культурі. Для пограниччя тодішньої Речі Посполитої – по прагнув порозуміння культур рідного краю, а для світу – бо є автором праці масштабної, універсальної, яка стала понад одним регіоном і країною, пережила гоніння фашизму і динамічно розвивається. </w:t>
      </w:r>
    </w:p>
    <w:p>
      <w:pPr>
        <w:pStyle w:val="HTMLwstpniesformatowany"/>
        <w:shd w:fill="F8F9FA" w:val="clear"/>
        <w:spacing w:lineRule="atLeast" w:line="540"/>
        <w:ind w:firstLine="426"/>
        <w:jc w:val="both"/>
        <w:rPr>
          <w:rFonts w:ascii="Times New Roman" w:hAnsi="Times New Roman" w:cs="Times New Roman"/>
          <w:color w:val="202124"/>
          <w:sz w:val="24"/>
          <w:szCs w:val="24"/>
        </w:rPr>
      </w:pPr>
      <w:r>
        <w:rPr>
          <w:rFonts w:cs="Times New Roman" w:ascii="Times New Roman" w:hAnsi="Times New Roman"/>
          <w:color w:val="202124"/>
          <w:sz w:val="24"/>
          <w:szCs w:val="24"/>
        </w:rPr>
        <w:t>Bona faro ne detrueblas!</w:t>
      </w:r>
    </w:p>
    <w:p>
      <w:pPr>
        <w:pStyle w:val="Normal"/>
        <w:rPr>
          <w:rFonts w:ascii="Times New Roman" w:hAnsi="Times New Roman" w:cs="Times New Roman"/>
          <w:color w:val="202124"/>
          <w:sz w:val="24"/>
          <w:szCs w:val="24"/>
        </w:rPr>
      </w:pPr>
      <w:r>
        <w:rPr>
          <w:rFonts w:cs="Times New Roman" w:ascii="Times New Roman" w:hAnsi="Times New Roman"/>
          <w:color w:val="20212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роботі використано інформацію з відкритих джерел, зокрема зі сторінки </w:t>
      </w:r>
      <w:r>
        <w:rPr>
          <w:rFonts w:cs="Times New Roman" w:ascii="Times New Roman" w:hAnsi="Times New Roman"/>
          <w:sz w:val="24"/>
          <w:szCs w:val="24"/>
          <w:lang w:val="en-US"/>
        </w:rPr>
        <w:t>cultur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l</w:t>
      </w:r>
    </w:p>
    <w:sectPr>
      <w:type w:val="nextPage"/>
      <w:pgSz w:w="11906" w:h="16838"/>
      <w:pgMar w:left="993" w:right="848" w:gutter="0" w:header="0" w:top="8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1:17:00Z</dcterms:created>
  <dc:creator>Nash</dc:creator>
  <dc:description/>
  <cp:keywords/>
  <dc:language>en-US</dc:language>
  <cp:lastModifiedBy>Monika Kozłowska</cp:lastModifiedBy>
  <dcterms:modified xsi:type="dcterms:W3CDTF">2021-01-15T12:21:00Z</dcterms:modified>
  <cp:revision>5</cp:revision>
  <dc:subject/>
  <dc:title>v2564.vp</dc:title>
</cp:coreProperties>
</file>