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38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72834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67627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-4962" w:leader="none"/>
        </w:tabs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ФОРМУЛЯР ЗАЯВКИ УЧАСНИК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ь у міжнародній науковій конференції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БЕЗПЕКА НА ТЕРИТОРІЇ ПРОГРАМИ ТРАНСКОРДОННОГО СПІВРОБІТНИЦТВА ПОЛЬЩА-БІЛОРУСЬ-УКРАЇНА”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Прізвищ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Ім’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Науковий ступін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Вчене званн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Посад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Місце роботи (якщо стосується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Контактний телефон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Тематична секція (відповідну підкресли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Фізична і технічна безп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успільна безп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Медична безп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Економічна безпе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/>
              <w:t>5. Екологічна безпе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Тема доповід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Тези виступу (до 1000 знаків з пробілами) українською, польською чи російською м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 xml:space="preserve">Формуляр заявки в електронному вигляді слід надіслати до </w:t>
      </w:r>
      <w:r>
        <w:rPr>
          <w:b/>
        </w:rPr>
        <w:t xml:space="preserve">17 червня 2019 р. </w:t>
      </w:r>
      <w:r>
        <w:rPr/>
        <w:t xml:space="preserve">на адресу: </w:t>
      </w:r>
      <w:hyperlink r:id="rId4">
        <w:r>
          <w:rPr>
            <w:rStyle w:val="InternetLink"/>
          </w:rPr>
          <w:t>lviv@pbu2020.eu</w:t>
        </w:r>
      </w:hyperlink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При розгляді заявок враховуватимуться лише повністю заповнені формуляри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Заявки, надіслані після закінчення терміну, не будуть розглядатися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rFonts w:cs="Calibri"/>
          <w:b/>
          <w:bCs/>
        </w:rPr>
        <w:t>Тези, які не відповідатимуть заявленій тематиці конференції, не будуть братися до уваги</w:t>
      </w:r>
      <w:r>
        <w:rPr>
          <w:b/>
        </w:rPr>
        <w:t>.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bookmarkStart w:id="0" w:name="_GoBack"/>
      <w:bookmarkEnd w:id="0"/>
      <w:r>
        <w:rPr/>
        <w:t>Під час розгляду заявок пріоритет надаватиметься тезам, що стосуються проектів, реалізованих у попередніх періодах Програми транскордонного співробітництва Польща</w:t>
      </w:r>
      <w:r>
        <w:rPr>
          <w:sz w:val="24"/>
          <w:szCs w:val="24"/>
        </w:rPr>
        <w:t>-Білорусь-Україна</w:t>
      </w:r>
      <w:r>
        <w:rPr>
          <w:bCs/>
          <w:sz w:val="24"/>
          <w:szCs w:val="24"/>
        </w:rPr>
        <w:t xml:space="preserve"> (посилання на описи – в інформаційному листі про конференцію). 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wykyteks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Ваші персональні дані будуть оброблятися у відповідності з Регламентом (ЄС) № 45/2001 про захист фізичних осіб при обробці персональних даних установами та органами Співтовариства, і про вільний обіг таких даних. Дані будуть оброблятися виключно в цілях організації і проведення наукової конференції.</w:t>
      </w:r>
    </w:p>
    <w:p>
      <w:pPr>
        <w:pStyle w:val="Normal"/>
        <w:spacing w:lineRule="auto" w:line="240" w:before="0" w:after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type w:val="nextPage"/>
      <w:pgSz w:w="11906" w:h="16838"/>
      <w:pgMar w:left="1417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val="uk-UA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uk-UA"/>
    </w:rPr>
  </w:style>
  <w:style w:type="character" w:styleId="TekstprzypisudolnegoZnak">
    <w:name w:val="Tekst przypisu dolnego Znak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lolita.gedo@pbu2020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6:00Z</dcterms:created>
  <dc:creator>Lolita_Gedo</dc:creator>
  <dc:description/>
  <cp:keywords/>
  <dc:language>en-US</dc:language>
  <cp:lastModifiedBy>Monika Kozłowska</cp:lastModifiedBy>
  <dcterms:modified xsi:type="dcterms:W3CDTF">2019-05-27T07:55:00Z</dcterms:modified>
  <cp:revision>8</cp:revision>
  <dc:subject/>
  <dc:title/>
</cp:coreProperties>
</file>